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07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сентября 2019 года </w:t>
      </w:r>
    </w:p>
    <w:p>
      <w:pPr>
        <w:pStyle w:val="Western"/>
        <w:spacing w:lineRule="auto" w:line="240" w:before="280" w:after="0"/>
        <w:ind w:firstLine="992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рассмотрении отчета Контрольного органа Каменского городского округа по результатам проверки доходов, поступивших от претензионной работы Комитета по управлению муниципальным имуществом Администрации Каменского городского округа за 2018 год</w:t>
      </w:r>
    </w:p>
    <w:p>
      <w:pPr>
        <w:pStyle w:val="Western"/>
        <w:spacing w:lineRule="auto" w:line="240"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провер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оходов, поступивших от претензионной работы Комитета по управлению муниципальным имуществом Администрации Каменского городского округа за 2018 год</w:t>
      </w:r>
      <w:r>
        <w:rPr>
          <w:rFonts w:cs="Liberation Serif" w:ascii="Liberation Serif" w:hAnsi="Liberation Serif"/>
          <w:sz w:val="28"/>
          <w:szCs w:val="28"/>
        </w:rPr>
        <w:t>, Дума Каменского городского округа отмечает, что в результате проверки установлено следующее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П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состоянию на 01 января 2019 года сумма задолженности по арендной плате муниципального имущества составила 6822323,32 руб., что на                  2226022,30 руб. (или на 48%) больше, чем на 01 января 2018 год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митетом направлено 10 (десять) претензий с требованием о погашении задолженности по аренде имущества на общую сумму 1266009,71 рублей.                    По результатам претензионной работы в бюджет городского округа поступила сумма 759225,56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2018 году в результате проведения Комитетом исковой  работы в бюджет Каменского городского округа поступили средства в сумме                    155088,60 руб. от ООО «Дирекция единого заказчика», в 2019 году, - 19930,21 рубль. </w:t>
      </w:r>
      <w:r>
        <w:rPr>
          <w:rFonts w:eastAsia="Calibri"/>
          <w:sz w:val="28"/>
          <w:szCs w:val="28"/>
          <w:lang w:eastAsia="en-US"/>
        </w:rPr>
        <w:t>По остальным искам, предъявленным Комитетом по управлению муниципальным имуществом, сумма задолженности в бюджет не поступа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01.01.2019 года сумма задолженности по арендной плате земельных участков</w:t>
      </w: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ставила 20904402,76 руб., что на 1297861,61 руб., или на 5,8% меньше, чем в 2018 году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2018 году Комитетом направлено 198 (сто девяносто восемь) претензий с требованием о погашении задолженности на общую сумму 13236114,62 руб., направлено 119 предложений о расторжении договоров аренды земельных участков. В результате проведенной работы расторгнуто договоров или оплачена арендная плата в добровольном порядке по 91 договору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удебные органы направлено 9 исковых заявлений на сумму                     6381602,88 рублей. На основании судебных решений удовлетворено 3 (три) иска на сумму 928686,48 руб., а также по одному иску заключено мировое соглашение на сумму 782522,18 рубл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В 2018 году Комитетом списана безнадежная к взысканию задолженность по неналоговым доходам, подлежащим зачислению в бюджет муниципального образования «Каменский городской округ» в общей сумме 6787062,89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умма поступивших платежей за аренду земли, на 5131153,21 руб. больше, чем в 2017 году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по результатам провер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оходов, поступивших от претензионной работы Комитета по управлению муниципальным имуществом Администрации Каменского городского округа за 2018 год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: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илить контроль претензионной работы по взысканию задолженности по неналоговым платежам: аренда земельных участков и муниципального имущества;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1"/>
        <w:rPr/>
      </w:pPr>
      <w:r>
        <w:rPr>
          <w:rFonts w:cs="Liberation Serif" w:ascii="Liberation Serif" w:hAnsi="Liberation Serif"/>
          <w:sz w:val="28"/>
          <w:szCs w:val="28"/>
        </w:rPr>
        <w:t>19.09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0:00Z</dcterms:created>
  <dc:creator>User</dc:creator>
  <dc:description/>
  <cp:keywords/>
  <dc:language>en-US</dc:language>
  <cp:lastModifiedBy>User</cp:lastModifiedBy>
  <cp:lastPrinted>2019-09-20T09:07:00Z</cp:lastPrinted>
  <dcterms:modified xsi:type="dcterms:W3CDTF">2019-09-20T04:07:00Z</dcterms:modified>
  <cp:revision>12</cp:revision>
  <dc:subject/>
  <dc:title>        </dc:title>
</cp:coreProperties>
</file>